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á</w:t>
      </w:r>
      <w:r>
        <w:rPr/>
        <w:t xml:space="preserve">, .............(titul, jméno, příjmení)................................................................................................... datum narození: ................................................ </w:t>
      </w:r>
    </w:p>
    <w:p>
      <w:pPr>
        <w:pStyle w:val="Normal"/>
        <w:rPr/>
      </w:pPr>
      <w:r>
        <w:rPr/>
        <w:t xml:space="preserve">trvalé bydliště: 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 ÚČELY VÝPLATY ODCHODNÉHO DLE § 78 zákona č. 128/2000 Sb., o obcích (obecní zřízení), ve znění pozdějších předpisů, ČESTNĚ PROHLAŠUJI, ŽE U MĚ NEJSOU DÁNY PŘEKÁŽKY PRO VÝPLATU ODCHODNÉHO STANOVENÉ V § 77 odst. 5 a 6*) SHORA CITOVANÉHO ZÁKONA O OBCÍ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……………………. </w:t>
      </w:r>
    </w:p>
    <w:p>
      <w:pPr>
        <w:pStyle w:val="Normal"/>
        <w:rPr/>
      </w:pPr>
      <w:r>
        <w:rPr/>
        <w:t xml:space="preserve">dne……………………………………. </w:t>
      </w:r>
    </w:p>
    <w:p>
      <w:pPr>
        <w:pStyle w:val="Normal"/>
        <w:rPr/>
      </w:pPr>
      <w:r>
        <w:rPr/>
        <w:t xml:space="preserve">Podpis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*) (5) Odchodné členovi zastupitelstva obce nenáleží, pokud byl v průběhu výkonu funkce pravomocně odsouzen pro úmyslný trestný čin nebo pro nedbalostní trestný čin spáchaný v souvislosti s výkonem funkce člena zastupitelstva obce, jeho trestní stíhání pro takový trestný čin bylo podmíněně zastaveno nebo bylo rozhodnuto o schválení narovnání a zastavení trestního stíhání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</w:rPr>
        <w:t>(6) Vznikl-li členovi zastupitelstva obce nárok na odchodné v době, kdy je proti němu vedeno trestní stíhání pro úmyslný trestný čin nebo pro nedbalostní trestný čin spáchaný v  souvislosti s  výkonem funkce člena zastupitelstva obce, odchodné se nevyplatí. Byl-li člen zastupitelstva obce pro trestný čin uvedený ve  větě první pravomocně odsouzen, jeho trestní stíhání bylo podmíněně zastaveno nebo bylo-li rozhodnuto o schválení narovnání a zastavení trestního stíhání, platí, že nárok na odchodné nevznikl; v opačném případě se odchodné vypla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0:05:00Z</dcterms:created>
  <dc:creator>Lupic</dc:creator>
  <dc:description/>
  <dc:language>en-US</dc:language>
  <cp:lastModifiedBy>Vladimír Dobiáš</cp:lastModifiedBy>
  <cp:lastPrinted>2020-01-08T18:34:00Z</cp:lastPrinted>
  <dcterms:modified xsi:type="dcterms:W3CDTF">2022-10-17T10:05:00Z</dcterms:modified>
  <cp:revision>2</cp:revision>
  <dc:subject/>
  <dc:title/>
</cp:coreProperties>
</file>